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XCELENTÍSSIMO SENHOR DESEMBARGADOR FEDERAL PRESIDENTE DO TRIBUNAL REGIONAL FEDERAL DA 2ª REG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u w:val="single"/>
        </w:rPr>
        <w:t>CÉSAR TEIXEIRA DIAS</w:t>
      </w:r>
      <w:r>
        <w:rPr>
          <w:sz w:val="24"/>
        </w:rPr>
        <w:t>, brasileiro, casado, advogado, inscrito na OAB/RJ sob o n.º 31.988, com escritório na Av. Nilo Peçanha, 26 – sala 707, Centro, nesta Cidade, vem, à presença de Vossa Excelência, com fundamento no Art. 5º, inc. LXVIII da Constituição Federal e Artigos 647 e seguintes do Código de Processo Penal, impetrar uma ordem de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HABEAS COR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vor de </w:t>
      </w:r>
      <w:r>
        <w:rPr>
          <w:b/>
          <w:sz w:val="24"/>
          <w:u w:val="single"/>
        </w:rPr>
        <w:t>ELZO LUIZ PADILHA FREITAS</w:t>
      </w:r>
      <w:r>
        <w:rPr>
          <w:sz w:val="24"/>
        </w:rPr>
        <w:t xml:space="preserve">, brasileiro, casado, engenheiro, CTPS 39.812 S/452-RJ, CPF 386.712.987/87, residente na Rua Dom Francisco, 60 - Condomínio Santa Mônica Sul - Barra da Tijuca, Rio de Janeiro, ora sofrendo constrangimento ilegal por parte do </w:t>
      </w:r>
      <w:r>
        <w:rPr>
          <w:b/>
          <w:sz w:val="24"/>
        </w:rPr>
        <w:t>MERITÍSSIMO JUIZ FEDERAL DA 4ª VARA DA SEÇÃO JUDICIÁRIA DO</w:t>
      </w:r>
      <w:r>
        <w:rPr>
          <w:sz w:val="24"/>
        </w:rPr>
        <w:t xml:space="preserve"> </w:t>
      </w:r>
      <w:r>
        <w:rPr>
          <w:b/>
          <w:sz w:val="24"/>
        </w:rPr>
        <w:t>ESTADO DO RIO DE JANEIRO</w:t>
      </w:r>
      <w:r>
        <w:rPr>
          <w:sz w:val="24"/>
        </w:rPr>
        <w:t>, pelos motivos de fato e direito que passa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5160" w:hanging="0"/>
        <w:rPr>
          <w:b/>
          <w:b/>
          <w:sz w:val="24"/>
        </w:rPr>
      </w:pPr>
      <w:r>
        <w:rPr>
          <w:b/>
          <w:sz w:val="24"/>
        </w:rPr>
        <w:t xml:space="preserve">- DA AÇÃO PEN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)Pelo Juízo da 4ª Vara da Seção Judiciária Federal do Rio de Janeiro, tramita a ação penal em que são acusados ELZO LUIZ PADILHA FREITAS,  o paciente, e CARL HEINRICH HOLCK, incursos nas penas do Art. 95, inc. “d” da Lei 8.212/91 c/c Artigos 5º, 26, 27, 30, 31 e 33 da Lei 7.492/86, noves vezes, na forma do Art. 71 do Código Penal (ANEXO I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.1) O embasamento fático da denúncia refere-se à apropriação indébita de contribuições previdenciárias, arrecadadas dos empregados da empresa  MOTORTEC INDÚSTRIA AERONÁUTICA S/A, sendo o paciente e o outro réu apontados pelo Ministério Público Federal como co-responsáve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29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DA CO-RESPONSABILIDADE </w:t>
      </w:r>
    </w:p>
    <w:p>
      <w:pPr>
        <w:pStyle w:val="Normal"/>
        <w:shd w:fill="BFBFBF" w:val="clear"/>
        <w:ind w:right="29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PURADA PELO IN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2) O INSS, em 10 de setembro de 1996,  ofereceu </w:t>
      </w:r>
      <w:r>
        <w:rPr>
          <w:i/>
          <w:sz w:val="24"/>
        </w:rPr>
        <w:t>notitia criminis</w:t>
      </w:r>
      <w:r>
        <w:rPr>
          <w:sz w:val="24"/>
        </w:rPr>
        <w:t xml:space="preserve"> perante o MPF, em face dos “responsáveis” pela MOTORTEC S/A, (VIDE FLS. 22  DO  ANEXO I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2.1)  A instruir a referida noticia crime, o INSS apresentou cerca de 70 (setenta) documentos, os quais apontavam o não recolhimento de verbas previdenciárias relativas ao período de janeiro a setembro de 1995 (VIDE FLS. 24  DO ANEXO I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.2) Na fiscalização levada a efeito pelo INSS, as autoridades administrativas lograram determinar os co-responsáveis pela ausência do recolhimento daquelas contribuiçõ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2.3) ASSIM É QUE, DENTRE  OS DOCUMENTOS SE VÊ, ÀS  FLS. 34, 44, 53, 62, 73 E 84, O </w:t>
      </w:r>
      <w:r>
        <w:rPr>
          <w:b/>
          <w:sz w:val="24"/>
          <w:u w:val="single"/>
        </w:rPr>
        <w:t>“DISCRIMINATIVO DE CO-RESPONSÁVEL CADASTRADO”, APONTANDO BRIGITTE ANNA HOLCK E CARLOS HENRIQUE HOLCK, SENDO A PRIMEIRA A PRESIDENTE DO CONSELHO DE ADMINISTRAÇÃO DA MOTORTEC S/A.</w:t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3175" w:hanging="0"/>
        <w:jc w:val="both"/>
        <w:rPr>
          <w:b/>
          <w:b/>
          <w:sz w:val="24"/>
        </w:rPr>
      </w:pPr>
      <w:r>
        <w:rPr>
          <w:b/>
          <w:sz w:val="24"/>
        </w:rPr>
        <w:t>- DO PROCESSO PERANTE A</w:t>
      </w:r>
    </w:p>
    <w:p>
      <w:pPr>
        <w:pStyle w:val="Normal"/>
        <w:shd w:fill="BFBFBF" w:val="clear"/>
        <w:ind w:right="3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5ª VARA FED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3) REFERIDA SENHORA - BRIGITTE ANNA HOLCK, JUNTAMENTE COM SEU CUNHADO - CARL HEINRICH HOLCK, JÁ RESPONDE A OUTRA AÇÃO PENAL EM CURSO NA 25ª VARA FEDERAL - PROCESSO N.º 95.0032261-7, PELO MESMO DELITO DE APROPRIAÇÃO INDÉBITA DE CONTRIBUIÇÕES PREVIDENCIÁRIAS, SENDO  DEVEDORA A MESMA MOTORTEC S/A. (VIDE FLS 1/3 DO ANEXO II)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- DAS DILIGÊNCIAS DO MPF OBJETIVANDO</w:t>
      </w:r>
    </w:p>
    <w:p>
      <w:pPr>
        <w:pStyle w:val="Normal"/>
        <w:shd w:fill="BFBFBF" w:val="clear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PURAR A CO-RESPONSABILIDADE.</w:t>
      </w:r>
    </w:p>
    <w:p>
      <w:pPr>
        <w:pStyle w:val="Normal"/>
        <w:ind w:right="-57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4) Na Doutra PGR, a </w:t>
      </w:r>
      <w:r>
        <w:rPr>
          <w:i/>
          <w:sz w:val="24"/>
        </w:rPr>
        <w:t>notitia criminis</w:t>
      </w:r>
      <w:r>
        <w:rPr>
          <w:sz w:val="24"/>
        </w:rPr>
        <w:t xml:space="preserve"> coube à Exma. Procuradora Dra. Anaiva Oberst Cordovil, conforme se vê de FLS  95  DO ANEXO I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4.1) A Ilustre Procuradora da República,  não atentando para a co-responsabilidade apurada pelo INSS  - BRIGITTE E CARLOS (FLS. 34, 44, 53, 62, 73 e 84 DO ANEXO I), e para o fato de que BRIGITTE E seu cunhado CARL, pai de CARLOS,  já respondiam a outro processo pele mesmo delito junto a 25ª Vara Federal (ANEXO II),  encetou  diligências objetivando identificar os responsáveis pela retenção das contribuições previdenciár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4.2) Em razão disso, a Ilustre Procuradora oficiou a  JUCERJA e intimou os representantes da  MOTORTEC S/A. a fim de prestarem depoimento, sendo ouvida  uma advogada constituída pela devedora, que apontou o paciente e CARL como os co-responsáve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4.3) Baseando-se exclusivamente nas informações prestadas pela mencionada advogada  (FLS. 04 DO ANEXO I), foi ofertada a denúncia em face do paciente e de CAR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1871" w:hanging="0"/>
        <w:jc w:val="both"/>
        <w:rPr>
          <w:b/>
          <w:b/>
          <w:sz w:val="24"/>
        </w:rPr>
      </w:pPr>
      <w:r>
        <w:rPr>
          <w:b/>
          <w:sz w:val="24"/>
        </w:rPr>
        <w:t>- DO RECEBIMENTO DA DENÚ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5)  O Ilustre Magistrado de 1º Grau também não atentou para os documentos de fls. 34, 44, 53, 62, 73 e 84, que apontavam BRIGITTE E CARLOS e,  sem maiores indagações a respeito da responsabilidade pelo fato delituoso noticiado, recebeu a denúncia ofertada pelo MPF, aduzindo às FLS. 100 DO ANEXO I: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ERIFICA-SE NOS PRESENTES AUTOS QUE O ÓRGÃO DO MINISTÉRIO PÚBLICO FEDERAL  TOMOU MEDIDAS PARA IDENTIFICAR OS RESPONSÁVEIS PELA GERÊNCIA DA SOCIEDADE, MAS ESTES SEQUER DIGNARAM-SE A COMPARECER E EXPLICAR”  RECEBO A DENÚNCIA”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ind w:left="340" w:right="340" w:hanging="0"/>
        <w:jc w:val="center"/>
        <w:rPr>
          <w:b/>
          <w:b/>
          <w:sz w:val="24"/>
        </w:rPr>
      </w:pPr>
      <w:r>
        <w:rPr>
          <w:b/>
          <w:sz w:val="24"/>
        </w:rPr>
        <w:t>MERITÍSSIMOS DESEMBARGAD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6)  Nos autos do processo que tramita perante a 4ª Vara Federal são  dois grupos de responsáveis pelo delito dos aut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RIGITTE e CARLOS - APONTADOS PELO INSS (FLS. 34, 44, 53, 62, 73 E 8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ZO (O PACIENTE) E CARL - CONFORME O ÓRGÃO ACUS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4536" w:hanging="0"/>
        <w:jc w:val="both"/>
        <w:rPr>
          <w:b/>
          <w:b/>
          <w:sz w:val="24"/>
        </w:rPr>
      </w:pPr>
      <w:r>
        <w:rPr>
          <w:b/>
          <w:sz w:val="24"/>
        </w:rPr>
        <w:t>- O CLÃ DOS HOLCK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7) A tradicional empresa ligada a aviação, a MOTORTEC INDÚSTRIA AERONÁUTICA S/A., foi fundada e dirigida pela família alemã HOLCK,  seus sucessores e parentes brasileiros (FLS. 4 DO ANEXO II).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7.1) A cidadão alemã  BRIGITTE ANNA HOLCK assumiu a presidência em 1991 quando do falecimento de seu marido CLÁUDIO RICARDO HOLCK (FLS. 04 DO ANEXO I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7.2) Na gestão da empresa MOTORTEC sucederam-se outros membros da família HOLCH:  - CARL HEINRICH HOLCK e seu filho CARLOS HENRIQUE HOLCK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408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S HOLCKs PERANTE </w:t>
      </w:r>
    </w:p>
    <w:p>
      <w:pPr>
        <w:pStyle w:val="Normal"/>
        <w:shd w:fill="BFBFBF" w:val="clear"/>
        <w:ind w:right="408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 JUSTIÇ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8) Como Senhores e Responsáveis pela MOTORTEC S/A.,  de há muito os HOLCKs se vêem às voltas com a Justiç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8.1) Além da ação penal junto a 25ª Vara da Justiça Federal (FLS. 1/3 DO ANEXO II), ajuizada em face de BRIGITTE ANNA HOLCK e CARL HENRICH HOLCK,  a primeira (BRIGITTE) responde a uma outra ação penal, a duas execuções por títulos extrajudiciais, e quatro outros processos de execução fiscal (FLS. 5 DO ANEXO II)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680" w:hanging="0"/>
        <w:jc w:val="both"/>
        <w:rPr>
          <w:b/>
          <w:b/>
          <w:sz w:val="24"/>
        </w:rPr>
      </w:pPr>
      <w:r>
        <w:rPr>
          <w:b/>
          <w:sz w:val="24"/>
        </w:rPr>
        <w:t>- DO PACIENTE E DE SUAS ATRIBUIÇÕES</w:t>
      </w:r>
    </w:p>
    <w:p>
      <w:pPr>
        <w:pStyle w:val="Normal"/>
        <w:shd w:fill="BFBFBF" w:val="clear"/>
        <w:ind w:right="6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JUNTO   A   EMPRESA   DEVEDORA</w:t>
      </w:r>
    </w:p>
    <w:p>
      <w:pPr>
        <w:pStyle w:val="Normal"/>
        <w:shd w:fill="BFBFBF" w:val="clear"/>
        <w:ind w:right="680" w:hanging="0"/>
        <w:jc w:val="both"/>
        <w:rPr>
          <w:b/>
          <w:b/>
          <w:sz w:val="24"/>
        </w:rPr>
      </w:pPr>
      <w:r>
        <w:rPr>
          <w:b/>
          <w:sz w:val="24"/>
        </w:rPr>
        <w:t>- MOTORTEC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9)  O paciente foi admitido na empresa devedora MOTORTEC S/A., em 09 de abril de 1990, no cargo de DIRETOR COMERCIAL, sendo demitido em 31 de outubro de 1995 (FLS. 6/8 DO ANEXO II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9.1) Em 02 de agosto de 1991 realizou-se uma AGE da devedora MOTORTEC S\A., lavrando-se a ata respectiva, devidamente publicada no DO, sendo a Presidente do Conselho de Administração a já mencionada BRIGITTE ANNA HOLCK (FLS. 09 DO ANEXO II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9.2) Consoante se vê do mencionado documento (FLS. 09 DO ANEXO II), no Artigo  23 (EM DESTAQUE), </w:t>
      </w:r>
      <w:r>
        <w:rPr>
          <w:b/>
          <w:sz w:val="24"/>
          <w:u w:val="single"/>
        </w:rPr>
        <w:t>“O CONSELHO DE ADMINISTRAÇÃO DISTRIBUIRÁ, ENTRE OS DIRETORES, FUNÇÕES, ATRIBUIÇÕES E INCUMBÊNCIAS ESPECÍFICAS, PODENDO REDISTRIBUÍ-LAS A QUALQUER TEMPO”.</w:t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9.3) Assim é que, na qualidade de Presidente do Conselho de Administração, e com base no reproduzido Artigo 23, a Senhora BRIGITTE ANNA HOLCK, nomeou o paciente ELZO LUIZ PADILHA FREITAS, DIRETOR TÉCNICO, consoante faz certo o documento acostado às FLS. 10 DO ANEXO I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9.4) Desse modo, inicialmente contratado como Diretor Comercial (FLS. 6/8 DO ANEXO II), o paciente foi nomeado DIRETOR TÉCNICO, cargo em que permaneceu até a sua demissão em 31 de outubro de 199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10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DA RECLAMAÇÃO TRABALHISTA DO </w:t>
      </w:r>
    </w:p>
    <w:p>
      <w:pPr>
        <w:pStyle w:val="Normal"/>
        <w:shd w:fill="BFBFBF" w:val="clear"/>
        <w:ind w:right="10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ACIENTE CONTRA A MOTORTEC S/A.</w:t>
      </w:r>
    </w:p>
    <w:p>
      <w:pPr>
        <w:pStyle w:val="Normal"/>
        <w:ind w:righ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10) Demitido sem justa causa pela sua empregadora - MOTORTEC S/A., (FLS. 11 DO ANEXO II), o paciente, inicialmente Diretor Comercial e, posteriormente, Diretor Técnico, ajuizou Reclamação Trabalhista, distribuída à 65ª Junta de Conciliação e Julgamento, processo que tomou o n.º 1.384/96 (FLS. 12/18 DO ANEXO II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26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DA INUSITADA HIPÓTESE </w:t>
      </w:r>
    </w:p>
    <w:p>
      <w:pPr>
        <w:pStyle w:val="Normal"/>
        <w:shd w:fill="BFBFBF" w:val="clear"/>
        <w:ind w:right="26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EMELHANTE À “CONFUSÃO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11) O paciente é apontado pelo MPF como co-responsável pela apropriação de contribuições previdenciárias dos empregados da MOTORTEC S/A.   Sua postura é, portanto, de </w:t>
      </w:r>
      <w:r>
        <w:rPr>
          <w:b/>
          <w:sz w:val="24"/>
          <w:u w:val="single"/>
        </w:rPr>
        <w:t>DEVEDOR</w:t>
      </w:r>
      <w:r>
        <w:rPr>
          <w:sz w:val="24"/>
        </w:rPr>
        <w:t>, sujeito às medidas cautelares de seqüestro, arresto e hipoteca legal, e até mesmo de ser executado na esfera cível.</w:t>
      </w:r>
    </w:p>
    <w:p>
      <w:pPr>
        <w:pStyle w:val="Normal"/>
        <w:ind w:firstLine="1701"/>
        <w:jc w:val="both"/>
        <w:rPr/>
      </w:pPr>
      <w:r>
        <w:rPr>
          <w:vanish/>
          <w:sz w:val="24"/>
        </w:rPr>
        <w:t xml:space="preserve"> </w:t>
      </w:r>
      <w:r>
        <w:rPr>
          <w:vanish/>
          <w:sz w:val="24"/>
        </w:rPr>
        <w:t xml:space="preserve">O 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11.1) O paciente ajuizou Reclamação Trabalhista em face da MOTORTEC S/A., postulando o pagamento de verbas indenizatórias não satisfeitas quando da sua demissão imotivada.   Sua postura aqui é a de  </w:t>
      </w:r>
      <w:r>
        <w:rPr>
          <w:b/>
          <w:sz w:val="24"/>
          <w:u w:val="single"/>
        </w:rPr>
        <w:t>CREDOR</w:t>
      </w:r>
      <w:r>
        <w:rPr>
          <w:sz w:val="24"/>
        </w:rPr>
        <w:t>, podendo até mesmo executar na Justiça do Trabalho a sua ex-empregado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11.2) Sem  o propósito de fazer graça,  há, em relação ao paciente, uma hipótese semelhante ao instituto da “CONFUSÃO” do Direito Civil:  ao mesmo tempo </w:t>
      </w:r>
      <w:r>
        <w:rPr>
          <w:b/>
          <w:sz w:val="24"/>
        </w:rPr>
        <w:t>CREDOR de MOTORTEC S/A</w:t>
      </w:r>
      <w:r>
        <w:rPr>
          <w:sz w:val="24"/>
        </w:rPr>
        <w:t xml:space="preserve">.  por débitos trabalhistas, e </w:t>
      </w:r>
      <w:r>
        <w:rPr>
          <w:b/>
          <w:sz w:val="24"/>
        </w:rPr>
        <w:t>DEVEDOR pela MOTORTEC S/A.</w:t>
      </w:r>
      <w:r>
        <w:rPr>
          <w:sz w:val="24"/>
        </w:rPr>
        <w:t xml:space="preserve"> por retenção de contribuições previdenci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5160" w:hanging="0"/>
        <w:jc w:val="both"/>
        <w:rPr>
          <w:b/>
          <w:b/>
          <w:sz w:val="24"/>
        </w:rPr>
      </w:pPr>
      <w:r>
        <w:rPr>
          <w:b/>
          <w:sz w:val="24"/>
        </w:rPr>
        <w:t>- DA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2) À toda evidência, não há responsabilidade do paciente pela retenção e apropriação das contribuições previdenciár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2.1) Embora tendo até exercido o cargo de Diretor Comercial e, em seguida o cargo de Diretor Técnico,  o paciente não passava de um empregado, a quem a MOTORTEC S/A. deve indenizações trabalhist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2.2) O paciente jamais foi o responsável pela MOTORTEC S/A., não exercendo, ao longo de seu contrato de trabalho, qualquer função de mando, gerência ou administração, não tendo, ainda, representado a empresa perante qualquer Órgão do Poder Público ou perante entidades priva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2.3) Evidenciada à saciedade a responsabilidade do CLÃ DOS HOLCKs, a permanência do paciente no polo passivo da relação processual  materializa sério constrangimento ilegal, que o vem prejudicando sobremaneira, impedindo-o de conseguir emprego noutras empresas, sendo a alternativa  o ajuizamento  do presente remédio para trancar a ação penal em co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ind w:right="6521" w:hanging="0"/>
        <w:jc w:val="both"/>
        <w:rPr>
          <w:b/>
          <w:b/>
          <w:sz w:val="24"/>
        </w:rPr>
      </w:pPr>
      <w:r>
        <w:rPr>
          <w:b/>
          <w:sz w:val="24"/>
        </w:rPr>
        <w:t>- DO PEDI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NTE O EXPOSTO</w:t>
      </w:r>
      <w:r>
        <w:rPr>
          <w:sz w:val="24"/>
        </w:rPr>
        <w:t xml:space="preserve">, e mais o que Vossas Excelências acrescentarem ao </w:t>
      </w:r>
      <w:r>
        <w:rPr>
          <w:i/>
          <w:sz w:val="24"/>
        </w:rPr>
        <w:t>thema</w:t>
      </w:r>
      <w:r>
        <w:rPr>
          <w:sz w:val="24"/>
        </w:rPr>
        <w:t>, mercê dos doutos suplementos dos Membros dessa Corte, confia o impetrante seja concedida a ordem para o fim de determinar o trancamento da ação penal a que responde o paciente perante a 4ª Vara Federal, como medida d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     MAIO DE 199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ÉSAR TEIXEIRA DIAS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DV. OAB/RJ 31.988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3:27:00Z</dcterms:created>
  <dc:creator>ADIPERJ</dc:creator>
  <dc:description/>
  <dc:language>en-US</dc:language>
  <cp:lastModifiedBy>Cesar Dias</cp:lastModifiedBy>
  <cp:lastPrinted>1997-08-10T11:40:00Z</cp:lastPrinted>
  <dcterms:modified xsi:type="dcterms:W3CDTF">2000-03-12T03:27:00Z</dcterms:modified>
  <cp:revision>2</cp:revision>
  <dc:subject/>
  <dc:title>EXCELENTÍSSIMO SENHOR DESEMBARGADOR FEDERAL PRESIDENTE DO TRIBUNAL REGIONAL FEDERAL DA 2ª REGIÃO</dc:title>
</cp:coreProperties>
</file>